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IM ARACISI ÇALIŞMA RAPOR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rım Aracı Sicil No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-Soyad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aliyet Dönem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İzin aldığı Kurum birim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res-Telefo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önem içerisinde aracılık yaptığı işveren sayısı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önem içerisinde aracılık yaptığı işçi sayısı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0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racılık yapılan işçiler hangi işlerde çalışmışlardır ve iş ne kadar sürmüştür (gü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İşin niteliğ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İşin süre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İşveren tarafından işçiye verilen ücret ödendi mi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İşçilere işe başlamadan önce yapılacak iş, ücret ve diğer hususlar hakkında gerekli bilgi verildi mi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İşveren işçilerin  iş sağlığı ve güvenliği tedbirleri ile iş kazası ve meslek hastalıklarına karşı  her türlü önlemi aldı mı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İş sözleşmeleri Kuruma onaylatıldı mı: ?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Onay tarihler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İşçinin çalıştığı günleri gösterir puantaj ve işçiye ödediği ücrete ilişkin kayıt tutuldu mu (kayıtlar eklenece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 xml:space="preserve">İşçilerin, konaklama yeri ile işyeri arasında ulaşımı nasıl sağlandı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 xml:space="preserve">İşçilerin barınma yerlerini, yeme ve yatma durumlarını sağlığa ve barınma koşulları nasıl sağlandı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Sözleşmeye rağmen yükümlülüklerini yerine getirmeyen işçi var mı?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tr-TR"/>
              </w:rPr>
            </w:pPr>
            <w:r>
              <w:rPr>
                <w:rFonts w:eastAsia="Calibri;Century Gothic" w:cs="Calibri;Century Gothic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Kimler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eastAsia="Times New Roman"/>
          <w:sz w:val="20"/>
          <w:szCs w:val="20"/>
          <w:lang w:eastAsia="tr-TR"/>
        </w:rPr>
      </w:pPr>
      <w:r>
        <w:rPr>
          <w:rFonts w:eastAsia="Times New Roman"/>
          <w:sz w:val="20"/>
          <w:szCs w:val="20"/>
          <w:lang w:eastAsia="tr-TR"/>
        </w:rPr>
      </w:r>
    </w:p>
    <w:p>
      <w:pPr>
        <w:pStyle w:val="Normal"/>
        <w:spacing w:lineRule="atLeast" w:line="240" w:before="0" w:after="0"/>
        <w:rPr>
          <w:rFonts w:eastAsia="Times New Roman"/>
          <w:sz w:val="20"/>
          <w:szCs w:val="20"/>
          <w:lang w:eastAsia="tr-TR"/>
        </w:rPr>
      </w:pPr>
      <w:r>
        <w:rPr>
          <w:rFonts w:eastAsia="Times New Roman"/>
          <w:sz w:val="20"/>
          <w:szCs w:val="20"/>
          <w:lang w:eastAsia="tr-TR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/>
          <w:sz w:val="20"/>
          <w:szCs w:val="20"/>
          <w:lang w:eastAsia="tr-TR"/>
        </w:rPr>
        <w:t> </w:t>
      </w:r>
      <w:r>
        <w:rPr>
          <w:rFonts w:eastAsia="Times New Roman"/>
          <w:sz w:val="20"/>
          <w:szCs w:val="20"/>
          <w:lang w:eastAsia="tr-TR"/>
        </w:rPr>
        <w:tab/>
        <w:tab/>
        <w:t>Tarih</w:t>
        <w:tab/>
        <w:tab/>
        <w:tab/>
        <w:tab/>
        <w:tab/>
        <w:tab/>
        <w:tab/>
        <w:tab/>
        <w:t>İmza</w:t>
      </w:r>
    </w:p>
    <w:p>
      <w:pPr>
        <w:pStyle w:val="Normal"/>
        <w:spacing w:before="0" w:after="200"/>
        <w:rPr>
          <w:rFonts w:eastAsia="Times New Roman"/>
          <w:sz w:val="20"/>
          <w:szCs w:val="20"/>
          <w:lang w:eastAsia="tr-TR"/>
        </w:rPr>
      </w:pPr>
      <w:r>
        <w:rPr>
          <w:rFonts w:eastAsia="Times New Roman"/>
          <w:sz w:val="20"/>
          <w:szCs w:val="20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TÜRKİYE İŞ KURUMU </w:t>
      <w:tab/>
      <w:tab/>
      <w:t>İŞLEMLER EL KİTABI</w:t>
      <w:tab/>
      <w:tab/>
      <w:t>14. BÖLÜM</w:t>
      <w:tab/>
      <w:tab/>
      <w:t>EK 3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sz w:val="22"/>
      <w:szCs w:val="22"/>
    </w:rPr>
  </w:style>
  <w:style w:type="character" w:styleId="CharChar1">
    <w:name w:val=" Char Char1"/>
    <w:basedOn w:val="VarsaylanParagrafYazTipi"/>
    <w:qFormat/>
    <w:rPr>
      <w:sz w:val="22"/>
      <w:szCs w:val="22"/>
    </w:rPr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45:00Z</dcterms:created>
  <dc:creator>deniz.cavusoglu</dc:creator>
  <dc:description/>
  <cp:keywords/>
  <dc:language>en-US</dc:language>
  <cp:lastModifiedBy>gunduz.firat</cp:lastModifiedBy>
  <cp:lastPrinted>2010-07-02T14:38:00Z</cp:lastPrinted>
  <dcterms:modified xsi:type="dcterms:W3CDTF">2010-07-02T11:38:00Z</dcterms:modified>
  <cp:revision>19</cp:revision>
  <dc:subject/>
  <dc:title/>
</cp:coreProperties>
</file>