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iş koçu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629"/>
        <w:gridCol w:w="1134"/>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Engelli koçu/İnsan kaynakları uzmanı ücreti (aylık brüt 3.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Yardımcı personel ücreti (aylık brüt 2.75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aylık 2.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Bu kişinin proje sahibinin kendi çalışanı olması durumunda Komisyon tarafından ücret ödenmeyecektir.</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18/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4:00Z</dcterms:created>
  <dc:creator>ridvanoglu</dc:creator>
  <dc:description/>
  <cp:keywords/>
  <dc:language>en-US</dc:language>
  <cp:lastModifiedBy>Ertan KOSE</cp:lastModifiedBy>
  <cp:lastPrinted>2017-03-20T13:53:00Z</cp:lastPrinted>
  <dcterms:modified xsi:type="dcterms:W3CDTF">2018-03-27T13:46:00Z</dcterms:modified>
  <cp:revision>17</cp:revision>
  <dc:subject/>
  <dc:title/>
</cp:coreProperties>
</file>