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RKİYE İŞ KURUMU GENEL MÜDÜRLÜĞÜNE</w:t>
      </w:r>
    </w:p>
    <w:p>
      <w:pPr>
        <w:pStyle w:val="Normal"/>
        <w:spacing w:lineRule="auto" w:line="240" w:before="0" w:after="0"/>
        <w:jc w:val="center"/>
        <w:rPr/>
      </w:pPr>
      <w:r>
        <w:rPr>
          <w:rFonts w:cs="Times New Roman" w:ascii="Times New Roman" w:hAnsi="Times New Roman"/>
          <w:sz w:val="24"/>
          <w:szCs w:val="24"/>
        </w:rPr>
        <w:t>(Personel Dairesi Başkanlığı)</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NKARA</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pPr>
      <w:r>
        <w:rPr/>
        <w:tab/>
        <w:t>Kurumunuzda istihdam edilmek üzere 2828 sayılı Sosyal Hizmetler Kanununun ek 1 inci maddesi uyarınca Devlet Personel Başkanlığınca 09/01/2020 tarihinde yapılan kura sonucu Kurumunuza atanmaya hak kazanmış bulunmaktayım.</w:t>
      </w:r>
    </w:p>
    <w:p>
      <w:pPr>
        <w:pStyle w:val="Normal"/>
        <w:spacing w:lineRule="auto" w:line="240" w:before="0" w:after="0"/>
        <w:ind w:firstLine="708"/>
        <w:jc w:val="both"/>
        <w:rPr/>
      </w:pPr>
      <w:r>
        <w:rPr>
          <w:rFonts w:cs="Times New Roman" w:ascii="Times New Roman" w:hAnsi="Times New Roman"/>
          <w:sz w:val="24"/>
          <w:szCs w:val="24"/>
        </w:rPr>
        <w:t>Adli sicilime intikal etmiş bir kaydımın, sağlık yönünden görevimi devamlı yapmama engel bir halimin bulunmadığını yapılacak inceleme sonucunda aksine tespit yapılması durumunda sorumluluğu ve mevzuat gereği hakkımda uygulanacak yasal işlemi kabul ettiğimi beyan ve taahhüt ede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tanmama esas belgeler dilekçem ekinde sunulmuş olup, gereğini arz eder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dı Soyadı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oğum Yeri ve Yılı: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C. Kimlik No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l (Gsm):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Yazışma Adresi:      : </w:t>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t>EK: İstenilen Belgele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u w:val="none"/>
    </w:rPr>
  </w:style>
  <w:style w:type="character" w:styleId="WW8Num9z0">
    <w:name w:val="WW8Num9z0"/>
    <w:qFormat/>
    <w:rPr>
      <w:rFonts w:ascii="Calibri" w:hAnsi="Calibri" w:eastAsia="Calibri" w:cs="Arial"/>
      <w:color w:val="00206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2:00Z</dcterms:created>
  <dc:creator>Umit OZER</dc:creator>
  <dc:description/>
  <cp:keywords/>
  <dc:language>en-US</dc:language>
  <cp:lastModifiedBy>Zekai TEKİN</cp:lastModifiedBy>
  <cp:lastPrinted>2013-08-26T10:37:00Z</cp:lastPrinted>
  <dcterms:modified xsi:type="dcterms:W3CDTF">2020-01-14T12:41:00Z</dcterms:modified>
  <cp:revision>7</cp:revision>
  <dc:subject/>
  <dc:title/>
</cp:coreProperties>
</file>